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1008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статьи </w:t>
        <w:br/>
        <w:t xml:space="preserve">3 и 4 закона Алтайского края «Об организации и деятельности розничных рынков» и статьи 11.1 и 15 закона Алтайского края </w:t>
        <w:br/>
        <w:t xml:space="preserve">«О развитии малого и среднего предпринимательства </w:t>
        <w:br/>
        <w:t>в Алтайском крае»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стоящий проект закона подготовлен в связи с динамикой федерального законодательства, а также в целях совершенствования отдельных норм законодательств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Федеральным законом от 28.06.2022 № 197-ФЗ «О внесении изменений в Федеральный закон «О развитии малого и среднего предпринимательства в Российской Федерации» для нарушений субъектами малого и среднего предпринимательства (далее – «субъекты МСП») порядка и условий оказания поддержки, за исключением нарушений, связанных с нецелевым использованием средств поддержки или представлением недостоверных сведений и документов, срок ограничения на получение поддержки сокращен до одного года. При этом, законом не ограничиваются меры поддержки в отношении субъектов МСП, устранивших нарушения в срок, установленный органом, предоставившим такие меры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едеральным законом от 14.07.2022 № 285-ФЗ </w:t>
        <w:br/>
        <w:t>«О внесении изменений в Федеральный закон «О развитии малого и среднего предпринимательства в Российской Федерации» перечень форм поддержки субъектов МСП дополнен поддержкой участников программ развития поставщиков (исполнителей, подрядч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предлагается внести в закон Алтайского края от 17.11.2008 № 110-ЗС «О развитии малого и среднего предпринимательства в Алтайском кра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</w:t>
      </w:r>
      <w:r>
        <w:rPr/>
        <w:t xml:space="preserve"> </w:t>
      </w:r>
      <w:r>
        <w:rPr>
          <w:sz w:val="28"/>
          <w:szCs w:val="28"/>
        </w:rPr>
        <w:t>формирования и ведения реестра розничных рынков и непосредственного формирования и ведения указанного реестра законопроектом предлагается внести изменения в</w:t>
      </w:r>
      <w:r>
        <w:rPr/>
        <w:t xml:space="preserve"> </w:t>
      </w:r>
      <w:r>
        <w:rPr>
          <w:sz w:val="28"/>
          <w:szCs w:val="28"/>
        </w:rPr>
        <w:t>закон Алтайского края от 10.04.2007 № 32-ЗС «Об организации и деятельности розничных рынков в Алтайском крае», в соответствии с которыми полномочие по установлению порядка формирования и ведения реестра розничных рынков закрепляется за органом исполнительной власти Алтайского края в сфере организации и деятельности розничных рынков. Это также отвечает требованиям Федерального закона от 30.12.2006 № 271-ФЗ «О розничных рынках и о внесении изменений в Трудовой кодекс Российской Федерации» в действующе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краевого бюджет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05:00Z</dcterms:created>
  <dc:creator>Санников А. В.</dc:creator>
  <dc:description/>
  <cp:keywords/>
  <dc:language>en-US</dc:language>
  <cp:lastModifiedBy>Приемная представителя Губернатора АК</cp:lastModifiedBy>
  <cp:lastPrinted>2022-08-19T10:55:00Z</cp:lastPrinted>
  <dcterms:modified xsi:type="dcterms:W3CDTF">2022-09-08T03:51:00Z</dcterms:modified>
  <cp:revision>8</cp:revision>
  <dc:subject/>
  <dc:title>                                                  </dc:title>
</cp:coreProperties>
</file>